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O A1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(da conservare a cura del gestore della struttura ricettiva)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31203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POSTA DI SOGGIORNO – ATTESTAZIONE PER ESEN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oggetti che effettuano terapie o day-hospital con pernottamento nella struttura ricettiv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IL/LA SOTTOSCRITTO/A_______________________ NATO/A A ______________________PROV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__/__/____ RESIDENTE A ______________________ PROV. __ VIA/PIAZZ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_______________ N. ____ CAP ______ TEL __________________ CELL. 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X_____________________________ @MAIL 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DICE FISCALE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I AVER PERNOTTATO DAL __/__/____ AL __/__/____ PRESSO LA STRUTTURA RICETTIVA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PER EFFETTU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APIA PRESSO LA STRUTTURA SANITARIA _________________________________________________</w:t>
      </w:r>
    </w:p>
    <w:p>
      <w:pPr>
        <w:pStyle w:val="Normal"/>
        <w:ind w:left="357" w:hanging="0"/>
        <w:rPr/>
      </w:pPr>
      <w:r>
        <w:rPr/>
        <w:t>DAL  __/__/____ AL __/__/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Y-HOSPITAL PRESSO LA STRUTTURA SANITARIA ___________________________________________</w:t>
      </w:r>
    </w:p>
    <w:p>
      <w:pPr>
        <w:pStyle w:val="Normal"/>
        <w:ind w:left="357" w:hanging="0"/>
        <w:rPr/>
      </w:pPr>
      <w:r>
        <w:rPr/>
        <w:t>DAL  __/__/____ AL __/__/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Il/La sottoscritto/a ha reso la suddetta dichiarazione consapevole delle sanzioni penali in caso di falsità e di dichiarazioni mendaci, previste dall’art. 76 del DPR 445/2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resente attestazione è resa in base agli artt. 46 e 47 del D.P.R. n. 445 del 200 e successive modificazioni e consegnata al gestore della strutt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: </w:t>
      </w:r>
      <w:r>
        <w:rPr>
          <w:b/>
          <w:bCs/>
        </w:rPr>
        <w:t>copia del documento di identità del dichiar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ett. c) art. 4 del Regolamento sull’Imposta di soggiorno del Comune di Cittad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4:00Z</dcterms:created>
  <dc:creator>Trib3</dc:creator>
  <dc:description/>
  <dc:language>en-US</dc:language>
  <cp:lastModifiedBy>Trib3</cp:lastModifiedBy>
  <dcterms:modified xsi:type="dcterms:W3CDTF">2012-06-22T09:15:00Z</dcterms:modified>
  <cp:revision>25</cp:revision>
  <dc:subject/>
  <dc:title/>
</cp:coreProperties>
</file>