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D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a conservare a cura del gestore della struttura ricettiva)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1203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DICHIARAZIONE DI OMESSO VERSAMENTO DELL’IMPOSTA DI SOGGI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MPILARE A CURA DEL GESTORE DELLA STRUTTURA RICETTIV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_______________________ NATO/A A ______________________PROV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/__/____ RESIDENTE A ______________________ PROV. __ VIA/PIAZZA 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 N. ____ CAP ______ TEL __________________ CELL.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X_____________________________ @MAIL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LEGALE RAPPRESENTANTE DI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_______________________________________________________________________________</w:t>
      </w:r>
    </w:p>
    <w:p>
      <w:pPr>
        <w:pStyle w:val="Normal"/>
        <w:rPr/>
      </w:pPr>
      <w:r>
        <w:rPr/>
        <w:t>PARTITA I.V.A.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A _________________________ PROV. ____ VIA/PIAZZA ___________________________ N. __</w:t>
      </w:r>
    </w:p>
    <w:p>
      <w:pPr>
        <w:pStyle w:val="Normal"/>
        <w:rPr/>
      </w:pPr>
      <w:r>
        <w:rPr/>
        <w:t>CON RIFERIMENTO ALLA STRUTTURA RICETTIVA ________________________________________________</w:t>
      </w:r>
    </w:p>
    <w:p>
      <w:pPr>
        <w:pStyle w:val="Normal"/>
        <w:rPr/>
      </w:pPr>
      <w:r>
        <w:rPr/>
        <w:t>UBICATA A CITTADELLA IN VIA/PIAZZA _________________________________________________________</w:t>
      </w:r>
    </w:p>
    <w:p>
      <w:pPr>
        <w:pStyle w:val="Normal"/>
        <w:rPr/>
      </w:pPr>
      <w:r>
        <w:rPr/>
        <w:t>CLASSIFICAZIONE ALBERGHIERA ____________ TIPOLOGIA EXTRA-ALBERGHIERA 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CONSAPEVOLE CHE CON DELIBERAZIONE DI CONSIGLIO COMUNALE 21.6.2012, N.17, IL COMUNE DI CITTADELLA HA INTRODOTTO A DECORRERE DAL 1.7.2012, L’IMPOSTA DI SOGGIORNO PREVISTA DALL’ART. 4 DEL D.LGS. N. 23/2011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CONSAPEVOLE DELLE SANZIONI PENALI, NEL CASO DI DICHIARAZIONI NON VERITIERE, DI FORMAZIONE O USO DI ATTI FALSI, RICHIAMATE DALL’ART. 76 DEL D.P.R. N. 445 DEL 28.12.2000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HE IL SIG/SIG.RA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HA SOGGIORNATO PRESSO QUESTA STRUTTURA RICETTIVA </w:t>
      </w:r>
      <w:r>
        <w:rPr>
          <w:b/>
          <w:bCs/>
        </w:rPr>
        <w:t>DAL __/__/____ AL __/__/____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AL TERMINE DEL SOGGIORNO, </w:t>
      </w:r>
      <w:r>
        <w:rPr>
          <w:b/>
          <w:bCs/>
        </w:rPr>
        <w:t>HA OMESSO LA CORRESPONSIONE DELL’IMPOSTA DI SOGGIORNO</w:t>
      </w:r>
      <w:r>
        <w:rPr/>
        <w:t xml:space="preserve"> E, PERTANTO, IN QUALITA’ DI LEGALE RAPPRESENTANTE DELLA STRUTTURA RICETTIVA, NON E’ NELLE CONDIZIONI DI EFFETTUARE IL VERSAMENTO DI DETTA IMPOSTA AL COMUNE DI CITTADELLA PER UN AMMONTARE </w:t>
      </w:r>
      <w:r>
        <w:rPr>
          <w:b/>
          <w:bCs/>
        </w:rPr>
        <w:t>PARI AD € ________</w:t>
      </w:r>
      <w:r>
        <w:rPr/>
        <w:t xml:space="preserve"> CALCOLATO SULLA BASE DELLA MISURA STABILITA DAL COMUNE DI CITTADELLA.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</w:rPr>
        <w:t>HA RIFIUTATO</w:t>
      </w:r>
      <w:r>
        <w:rPr/>
        <w:t>, ALLA MIA PRESENZA</w:t>
      </w:r>
      <w:r>
        <w:rPr>
          <w:b/>
          <w:bCs/>
        </w:rPr>
        <w:t>, DI RILASCIARE A QUESTA STRUTTURA RICETTIVA, LA PREVISTA MOTIVATA DICHIARAZIONE DI OMESSO VERSAMENTO DELL’IMPOSTA DI SOGGIORNO PER IL PERIODO INTERESSAT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ICHIARA, ALTRESI’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Allegati: copia del documento d’identità del dichi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6:00Z</dcterms:created>
  <dc:creator>Trib3</dc:creator>
  <dc:description/>
  <dc:language>en-US</dc:language>
  <cp:lastModifiedBy>Trib3</cp:lastModifiedBy>
  <dcterms:modified xsi:type="dcterms:W3CDTF">2012-06-22T09:43:00Z</dcterms:modified>
  <cp:revision>7</cp:revision>
  <dc:subject/>
  <dc:title>MODULO A1</dc:title>
</cp:coreProperties>
</file>