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O F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(da conservare a cura del gestore della struttura ricettiva)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31203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ZIONE OMESSO VERSAMENTO IMPOSTA DI SOGGIORNO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Modulo riservato ai Gruppi guidati: da compilare a cura del Gestore della struttura ricettiva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ichiarazione sostitutiva dell’atto di notorietà: art. 47 D.P.R. 28 DICEMBRE 200, N. 445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L/LA SOTTOSCRITTO/A_________________________________ NATO/A A _______________________PROV.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L __/__/____ RESIDENTE A ______________________ PROV. __ VIA/PIAZZA 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 xml:space="preserve">_______________ N. ____ CAP ______ TEL __________________ CELL. </w:t>
      </w:r>
      <w:r>
        <w:rPr>
          <w:sz w:val="16"/>
        </w:rPr>
        <w:t>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AX_____________________________ @MAIL 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DICE FISCALE: 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QUALITA’ DI LEGALE RAPPRESENTANTE DI 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: _________________________________________________________________________________________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PARTITA I.V.A.: ____________________________________________________________________________________________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SEDE LEGALE A __________________________PROV. _____ VIA/PIAZZA ________________________________ N. _____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ON RIFERIMENTO ALLA STRUTTURA RICETTIVA __________________________________________________________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UBICATA IN ___________________ VIA/PIAZZA ______________________________________________________ N. ______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LASSIFICAZIONE ALBERGHIERA ________________ TIPOLOGIA EXTRA-ALBERGHIERA ________________________</w:t>
      </w:r>
    </w:p>
    <w:p>
      <w:pPr>
        <w:pStyle w:val="Corpodeltesto2"/>
        <w:rPr/>
      </w:pPr>
      <w:r>
        <w:rPr/>
        <w:t>CONSAPEVOLE CHE CON DELIBERAZIONE DI CONSIGLIO COMUNALE 21.6.2012, N. 17, IL COMUNE DI CITTADELLA HA INTRODOTTO A DECORRERE DAL 1.7.2012, L’IMPOSTA DI SOGGIORNO PREVISATA DALL’ART. 4 DEL D.LGS. N. 23/2011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CONSAPEVOLE DELLE SANZIONI PENALI, NEL CASO DI DICHIARAZIONI NON VERITIERE, DI FORMAZIONE O USO DI ATTI FALSI, RICHIAMATE DALL’ART. 76 DEL D.P.R. N. 445 DEL 28 DICEMBRE 200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sz w:val="18"/>
        </w:rPr>
      </w:pPr>
      <w:r>
        <w:rPr>
          <w:sz w:val="18"/>
        </w:rPr>
        <w:t>D I C H I A R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  <w:t xml:space="preserve">CHE IL SIG./SIG.RA ________________________________PER CONTO DELL’AGENZIA DI VIAGGI E TURISMO_________________ VIA/PIAZZA _____________________N. __ CITTA’___________________ E IN QUALITA’ D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SPONSABILE DEL GRUPPO DI N. __ PERSONE SOGGIORNANTI PRESSO QUESTA STRUTTURA RICETTIVA DAL __/__/____ AL __/__/____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AL TERMINE DEL SOGGIORNO, HA OMESSO LA CORRESPONSIONE, IN NOME E PER CONTO PROPRIO NONCHE’ DI OGNI COMPONENTE DEL GRUPPO, DELL’IMPOSTA DI SOGGIORNO; PERTANTO, IN QUALITA’ DI GESTORE DELLA STRUTTURA RICETTIVA NON E’ NELLE CONDIZIONI DI EFFETTUARE IL VERSAMENTO DI DETTA IMPOSTA AL COMUNE DI CITTADELLA PER UN IMPORTO DI € _________CALCOLATO SULLA BASE DELLA MISURA STABILITA DAL COMUNE DI CITTADEL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HA RIFIUTATO, ALLA MIA PRESENZA, DI RILASCIARE A QUESTA STRUTTURA RICETTIVA (IN NOME E PER CONTO PROPRIO NONCHE’ DI OGNI COMPONENTE DEL GRUPPO), LA PREVISTA DICHIARAZIONE DI OMESSO VERSAMENTO DELL’IMPOSTA DI SOGGIORNO PER IL PERIODO INTERESSATO. ;</w:t>
      </w:r>
    </w:p>
    <w:p>
      <w:pPr>
        <w:pStyle w:val="Normal"/>
        <w:tabs>
          <w:tab w:val="clear" w:pos="708"/>
          <w:tab w:val="left" w:pos="592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DICHIARA, ALTRESI’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ALLEGATI: </w:t>
      </w:r>
      <w:r>
        <w:rPr>
          <w:b/>
          <w:bCs/>
          <w:sz w:val="16"/>
        </w:rPr>
        <w:t>copia del documento di identità del dichiarant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MODULO N. 1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(DA ALLEGARE AL </w:t>
      </w:r>
      <w:r>
        <w:rPr>
          <w:b/>
          <w:bCs/>
          <w:sz w:val="24"/>
          <w:u w:val="single"/>
        </w:rPr>
        <w:t>MODULO F</w:t>
      </w:r>
      <w:r>
        <w:rPr>
          <w:b/>
          <w:bCs/>
          <w:sz w:val="24"/>
        </w:rPr>
        <w:t xml:space="preserve"> A CURA DEL GESTORE DELLA STRUTTURA RICETTIVA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TRI COMPONENTI DEL GRUPPO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</w:t>
        <w:tab/>
        <w:tab/>
        <w:tab/>
        <w:t>FIRMA DEL GESTORE DELLA STRUTTURA RICET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</w:t>
        <w:tab/>
        <w:tab/>
        <w:tab/>
        <w:t>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3:00Z</dcterms:created>
  <dc:creator>Trib3</dc:creator>
  <dc:description/>
  <dc:language>en-US</dc:language>
  <cp:lastModifiedBy>Trib3</cp:lastModifiedBy>
  <dcterms:modified xsi:type="dcterms:W3CDTF">2012-06-22T09:46:00Z</dcterms:modified>
  <cp:revision>22</cp:revision>
  <dc:subject/>
  <dc:title>MODULO A1</dc:title>
</cp:coreProperties>
</file>